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Ụ LỤC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an hành kèm theo Quy chế bán đấu giá cổ phần lần đầu ra công chúng 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Công ty TNHH MTV Duyên hải Quảng Ninh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100.195469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4738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Đầu tư và Phát triển Việt Nam – Chi nhánh Hà T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31000016377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8)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99.100.0555.8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.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07.102.456.800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2 Lạc Long Quân, Q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1)</w:t>
        <w:tab/>
        <w:t>Đăng ký tại CTCP Chứng khoán Sài Gòn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001079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2)</w:t>
        <w:tab/>
        <w:t>Đăng ký tại CTCP Chứng khoán Sài Gòn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9999722.9999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3)  Đăng ký tại CTCP Chứng khoán Sài Gòn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1 0000 210 58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 </w:t>
        <w:tab/>
        <w:t>Đăng ký tại CTCP Chứng khoán Sài Gòn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51.0000.88699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&amp;3, Tòa nhà Machino, số 444 Hoàng Hoa Thám, P. Thụy Khuê, Tây Hồ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2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3)</w:t>
        <w:tab/>
        <w:t xml:space="preserve">Đăng ký tại CTCP Chứng khoán Đầu tư Việt Nam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P9-10, Tầng 1, Charmvit Tower,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4 35730073  </w:t>
        <w:tab/>
        <w:t xml:space="preserve"> </w:t>
        <w:tab/>
        <w:t>Fax: 024 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7"/>
          <w:szCs w:val="27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4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5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6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 xml:space="preserve">của CTCP Chứng khoán Kiến Thiết Việt Nam mở tại Ngân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8)</w:t>
        <w:tab/>
        <w:t>Đăng ký tại Trụ sở CTCP Chứng khoán Phố Wall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 Tòa nhà ICON4, Số 243A Đê La Thành, quận Đống Đa, Hà Nội Điện thoại: 024.39367083</w:t>
        <w:tab/>
        <w:tab/>
        <w:t>Fax: 024.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firstLine="72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 100004 33950 </w:t>
      </w:r>
      <w:r>
        <w:rPr>
          <w:sz w:val="26"/>
          <w:szCs w:val="26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010.009.210.000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71.0004.1244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 672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7.501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91000005140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0)</w:t>
        <w:tab/>
        <w:t xml:space="preserve">Đăng ký tại CTCP Chứng khoán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1)</w:t>
        <w:tab/>
        <w:t>Đăng ký tại CTCP Chứng khoán Sài Gòn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 </w:t>
        <w:tab/>
        <w:t>Đăng ký tại CTCP Chứng khoán Sài Gòn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9781331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3)</w:t>
        <w:tab/>
        <w:t>Đăng ký tại CTCP Chứng khoán Sài Gòn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CTCP Chứng khoán Sài Gòn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rFonts w:cs="Times New Roman" w:ascii="Times New Roman" w:hAnsi="Times New Roman"/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101.000.176513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221 0000 437 7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25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6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8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9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0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1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widowControl w:val="false"/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.003.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7.002.642.039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6.7979.02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88" w:before="80" w:after="80"/>
        <w:ind w:left="720" w:firstLine="55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13968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807.040.003.3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firstLine="720"/>
        <w:jc w:val="both"/>
        <w:rPr>
          <w:rFonts w:ascii="Times New Roman" w:hAnsi="Times New Roman" w:cs="Times New Roman"/>
          <w:sz w:val="24"/>
          <w:szCs w:val="26"/>
          <w:lang w:val="vi-VN" w:eastAsia="en-US"/>
        </w:rPr>
      </w:pPr>
      <w:r>
        <w:rPr>
          <w:rFonts w:cs="Times New Roman" w:ascii="Times New Roman" w:hAnsi="Times New Roman"/>
          <w:sz w:val="24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510.704.000.37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Vũng Tàu mở tại Ngân hàng TMCP Xăng dầu Petrolimex - Chi nhánh Vũng Tàu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firstLine="720"/>
        <w:jc w:val="both"/>
        <w:rPr>
          <w:rFonts w:ascii="Times New Roman" w:hAnsi="Times New Roman" w:cs="Times New Roman"/>
          <w:sz w:val="14"/>
          <w:szCs w:val="26"/>
          <w:lang w:val="vi-VN" w:eastAsia="en-US"/>
        </w:rPr>
      </w:pPr>
      <w:r>
        <w:rPr>
          <w:rFonts w:cs="Times New Roman" w:ascii="Times New Roman" w:hAnsi="Times New Roman"/>
          <w:sz w:val="14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widowControl w:val="false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spacing w:lineRule="auto" w:line="264" w:before="80" w:after="80"/>
        <w:ind w:hanging="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80" w:after="80"/>
        <w:ind w:hanging="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.VnTime;Courier New" w:hAnsi=".VnTime;Courier New" w:cs=".VnTime;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0:00Z</dcterms:created>
  <dc:creator>congtq2</dc:creator>
  <dc:description/>
  <cp:keywords/>
  <dc:language>en-US</dc:language>
  <cp:lastModifiedBy>Toan Nguyen Huy</cp:lastModifiedBy>
  <cp:lastPrinted>2018-06-22T16:56:00Z</cp:lastPrinted>
  <dcterms:modified xsi:type="dcterms:W3CDTF">2018-06-25T10:24:00Z</dcterms:modified>
  <cp:revision>54</cp:revision>
  <dc:subject/>
  <dc:title>Quy chế mẫu</dc:title>
</cp:coreProperties>
</file>