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15/QĐ-SGDHN</w:t>
            </w:r>
          </w:p>
        </w:tc>
        <w:tc>
          <w:tcPr>
            <w:tcW w:w="5980" w:type="dxa"/>
            <w:tcBorders/>
          </w:tcPr>
          <w:p>
            <w:pPr>
              <w:pStyle w:val="Normal"/>
              <w:widowControl w:val="false"/>
              <w:spacing w:lineRule="auto" w:line="264"/>
              <w:jc w:val="right"/>
              <w:rPr/>
            </w:pPr>
            <w:r>
              <w:rPr>
                <w:i/>
                <w:color w:val="000000"/>
                <w:sz w:val="27"/>
                <w:szCs w:val="27"/>
              </w:rPr>
              <w:t>Hà Nội, ngày 01 tháng 10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Xi măng Phú Thọ do UBND Tỉnh Phú Thọ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2071/QĐ-UBND ngày 21/8/2018 của UBND Tỉnh Phú Thọ về việc phê duyệt phương án thoái vốn nhà nước tại CTCP Xi măng Phú Thọ;</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25/9</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UBND Tỉnh Phú Thọ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Quốc tế Hoàng Gia</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Xi măng Phú Thọ do UBND Tỉnh Phú Thọ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UBND Tỉnh Phú Thọ</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Xi măng Phú Thọ</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XI MĂNG PHÚ THỌ</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UBND TỈNH PHÚ THỌ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615 /QĐ-SGDHN ngày 01 tháng 10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Phú Thọ tại CTCP Xi măng Phú Thọ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Phú Thọ</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Phú Thọ.</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Xi măng Phú Thọ</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Phú Thọ, đại diện </w:t>
      </w:r>
      <w:r>
        <w:rPr>
          <w:color w:val="000000"/>
          <w:sz w:val="28"/>
          <w:szCs w:val="28"/>
        </w:rPr>
        <w:t>CTCP Xi măng Phú Thọ</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 xml:space="preserve">là Công ty cổ phần Chứng khoán </w:t>
      </w:r>
      <w:r>
        <w:rPr>
          <w:color w:val="000000"/>
          <w:sz w:val="28"/>
          <w:szCs w:val="28"/>
        </w:rPr>
        <w:t>Quốc tế Hoàng Gia</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5 tháng 10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Đại Đoàn Kết và Phú Thọ</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sz w:val="28"/>
          <w:szCs w:val="28"/>
          <w:lang w:val="pt-BR"/>
        </w:rPr>
        <w:t>b)</w:t>
      </w:r>
      <w:r>
        <w:rPr>
          <w:sz w:val="28"/>
          <w:szCs w:val="28"/>
        </w:rPr>
        <w:t xml:space="preserve">Website: </w:t>
      </w:r>
      <w:r>
        <w:rPr>
          <w:color w:val="000000"/>
          <w:sz w:val="28"/>
          <w:szCs w:val="28"/>
        </w:rPr>
        <w:t xml:space="preserve">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irs.com.vn, www.vcsc.com.vn, www.bmsc.com.vn, www.sisi.com.vn, www.acbs.com.vn, www.ivs.com.vn</w:t>
      </w:r>
      <w:r>
        <w:rPr>
          <w:sz w:val="28"/>
          <w:szCs w:val="28"/>
        </w:rPr>
        <w:t>.</w:t>
      </w:r>
    </w:p>
    <w:p>
      <w:pPr>
        <w:pStyle w:val="Normal1"/>
        <w:widowControl w:val="false"/>
        <w:spacing w:lineRule="auto" w:line="264" w:before="60" w:after="60"/>
        <w:jc w:val="both"/>
        <w:rPr>
          <w:color w:val="000000"/>
          <w:sz w:val="28"/>
          <w:szCs w:val="28"/>
        </w:rPr>
      </w:pPr>
      <w:r>
        <w:rPr>
          <w:color w:val="000000"/>
          <w:sz w:val="28"/>
          <w:szCs w:val="28"/>
        </w:rPr>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2071/QĐ-UBND ngày 21/8/2018 của UBND Tỉnh Phú Thọ về việc phê duyệt phương án thoái vốn nhà nước tại CTCP Xi măng Phú Thọ</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Phú Thọ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lang w:val="vi-VN"/>
        </w:rPr>
        <w:t>Đường Trần Phú - Phường Tân Dân - Thành phố Việt Trì - Tỉnh Phú Thọ</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phutho.gov.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irs.com.vn, www.vcsc.com.vn, www.bmsc.com.vn, www.sisi.com.vn, www.acbs.com.vn, www.iv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2.295.0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0.0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2.295.00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2.295.00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2 tháng 10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2 tháng 10 năm 2018 đến 15 giờ 30 phút ngày 22 tháng 10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5 tháng 10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5 tháng 10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9 tháng 10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5 tháng 10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6 tháng 10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ind w:left="0" w:firstLine="709"/>
        <w:jc w:val="both"/>
        <w:rPr/>
      </w:pPr>
      <w:r>
        <w:rPr>
          <w:sz w:val="28"/>
          <w:szCs w:val="28"/>
          <w:lang w:val="vi-VN"/>
        </w:rPr>
        <w:t xml:space="preserve">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2"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rPr/>
      </w:pPr>
      <w:r>
        <w:rPr>
          <w:sz w:val="28"/>
          <w:szCs w:val="28"/>
          <w:lang w:val="vi-VN"/>
        </w:rPr>
        <w:t>- Trường hợp trong ngày mở cuộc đấu giá công khai mà giá giao dịch cổ phiếu của CTCP Xi măng Phú Thọ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rPr/>
      </w:pPr>
      <w:r>
        <w:rPr>
          <w:sz w:val="28"/>
          <w:szCs w:val="28"/>
          <w:lang w:val="vi-VN"/>
        </w:rPr>
        <w:t>- Trường hợp trong ngày mở cuộc đấu giá công khai mà giá giao dịch tính theo giá sàn cổ phiếu của CTCP Xi măng Phú Thọ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30 tháng 10 năm 2018 đến chậm nhất 16 giờ 00 phút ngày 05 tháng 11 năm 2018)</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30</w:t>
      </w:r>
      <w:r>
        <w:rPr>
          <w:b/>
          <w:color w:val="000000"/>
          <w:sz w:val="28"/>
          <w:szCs w:val="28"/>
          <w:lang w:val="vi-VN"/>
        </w:rPr>
        <w:t xml:space="preserve"> tháng </w:t>
      </w:r>
      <w:r>
        <w:rPr>
          <w:b/>
          <w:color w:val="000000"/>
          <w:sz w:val="28"/>
          <w:szCs w:val="28"/>
        </w:rPr>
        <w:t>10</w:t>
      </w:r>
      <w:r>
        <w:rPr>
          <w:b/>
          <w:color w:val="000000"/>
          <w:sz w:val="28"/>
          <w:szCs w:val="28"/>
          <w:lang w:val="vi-VN"/>
        </w:rPr>
        <w:t xml:space="preserve"> năm 2018 đến ngày </w:t>
      </w:r>
      <w:r>
        <w:rPr>
          <w:b/>
          <w:color w:val="000000"/>
          <w:sz w:val="28"/>
          <w:szCs w:val="28"/>
        </w:rPr>
        <w:t xml:space="preserve">01 tháng 11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01 tháng 11 năm 2018 đến ngày 05 tháng 11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5)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8)</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1)</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2)</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  Đăng ký tại CTCP Chứng khoán Đầu tư Việt Nam</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35730073  </w:t>
        <w:tab/>
        <w:t xml:space="preserve"> </w:t>
        <w:tab/>
        <w:t>Fax: 024.357300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6)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2)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3)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7)</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8)</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2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3"/>
      <w:footerReference w:type="default" r:id="rId4"/>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91-2015-nd-cp-dau-tu-von-nha-nuoc-vao-doanh-nghiep-29280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hantt</cp:lastModifiedBy>
  <cp:lastPrinted>2018-09-13T09:15:00Z</cp:lastPrinted>
  <dcterms:modified xsi:type="dcterms:W3CDTF">2018-10-01T08:49:00Z</dcterms:modified>
  <cp:revision>14</cp:revision>
  <dc:subject/>
  <dc:title/>
</cp:coreProperties>
</file>