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1270" t="1270" r="635" b="63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3465a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ÒNG QUẢN LÝ NIÊM YẾT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eading5"/>
              <w:numPr>
                <w:ilvl w:val="4"/>
                <w:numId w:val="1"/>
              </w:numPr>
              <w:bidi w:val="0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OÀ XÃ HỘI CHỦ NGHĨA VIỆT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AM</w:t>
            </w:r>
          </w:p>
          <w:p>
            <w:pPr>
              <w:pStyle w:val="WNormal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>ộc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>lập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>Tự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do -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>Hạnh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>phúc</w:t>
            </w:r>
          </w:p>
        </w:tc>
      </w:tr>
      <w:tr>
        <w:trPr>
          <w:trHeight w:val="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eading5"/>
              <w:numPr>
                <w:ilvl w:val="4"/>
                <w:numId w:val="1"/>
              </w:numPr>
              <w:bidi w:val="0"/>
              <w:outlineLvl w:val="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ố</w:t>
            </w:r>
            <w:r>
              <w:rPr>
                <w:rFonts w:eastAsia="Times New Roman" w:cs="Times New Roman" w:ascii="Times New Roman" w:hAnsi="Times New Roman"/>
                <w:sz w:val="26"/>
              </w:rPr>
              <w:t>:/TB –</w:t>
            </w:r>
            <w:r>
              <w:rPr>
                <w:rFonts w:eastAsia="Times New Roman" w:cs="Times New Roman" w:ascii="Times New Roman" w:hAnsi="Times New Roman"/>
                <w:sz w:val="26"/>
              </w:rPr>
              <w:t>QLNY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pict>
                <v:shape id="shape_0" ID="Shape2" coordsize="1,1" path="m0,0l0,0e" stroked="t" o:allowincell="f" style="position:absolute;margin-left:0pt;margin-top:0pt;width:0pt;height:0pt">
                  <v:stroke color="#3465a4" joinstyle="round" endcap="flat"/>
                  <v:fill o:detectmouseclick="t" on="false"/>
                  <w10:wrap type="none"/>
                </v:shape>
              </w:pic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eading1"/>
              <w:numPr>
                <w:ilvl w:val="0"/>
                <w:numId w:val="1"/>
              </w:numPr>
              <w:bidi w:val="0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eading2"/>
              <w:numPr>
                <w:ilvl w:val="1"/>
                <w:numId w:val="1"/>
              </w:numPr>
              <w:bidi w:val="0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Cs w:val="32"/>
              </w:rPr>
              <w:t>Hà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>nội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>ngày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>tháng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>2018</w:t>
            </w:r>
          </w:p>
        </w:tc>
      </w:tr>
    </w:tbl>
    <w:p>
      <w:pPr>
        <w:pStyle w:val="WNormal"/>
        <w:bidi w:val="0"/>
        <w:jc w:val="center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WNormal"/>
        <w:bidi w:val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WNormal"/>
        <w:bidi w:val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THÔNG BÁO</w:t>
      </w:r>
    </w:p>
    <w:p>
      <w:pPr>
        <w:pStyle w:val="WNormal"/>
        <w:bidi w:val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Cs w:val="28"/>
        </w:rPr>
        <w:t>Kết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quả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giao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dịch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cổ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phiếu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của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Người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nội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bộ</w:t>
      </w:r>
    </w:p>
    <w:p>
      <w:pPr>
        <w:pStyle w:val="WNormal"/>
        <w:bidi w:val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CTCP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Bao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bì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và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In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Nông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nghiệp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(MCK: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INN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)</w:t>
      </w:r>
    </w:p>
    <w:p>
      <w:pPr>
        <w:pStyle w:val="WNormal"/>
        <w:bidi w:val="0"/>
        <w:jc w:val="center"/>
        <w:rPr>
          <w:rFonts w:ascii="Times New Roman" w:hAnsi="Times New Roman"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WNormal"/>
        <w:bidi w:val="0"/>
        <w:spacing w:lineRule="atLeast" w:line="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Căn cứ </w:t>
      </w:r>
      <w:r>
        <w:rPr>
          <w:rFonts w:eastAsia="Times New Roman" w:cs="Times New Roman" w:ascii="Times New Roman" w:hAnsi="Times New Roman"/>
          <w:bCs/>
          <w:iCs/>
          <w:szCs w:val="28"/>
        </w:rPr>
        <w:t>báo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8"/>
        </w:rPr>
        <w:t>cáo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8"/>
        </w:rPr>
        <w:t>kết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8"/>
        </w:rPr>
        <w:t>quả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8"/>
        </w:rPr>
        <w:t>giao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8"/>
        </w:rPr>
        <w:t>dịch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8"/>
        </w:rPr>
        <w:t>cổ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8"/>
        </w:rPr>
        <w:t>phiếu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8"/>
        </w:rPr>
        <w:t>của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8"/>
        </w:rPr>
        <w:t>người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8"/>
        </w:rPr>
        <w:t>nội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8"/>
        </w:rPr>
        <w:t>bộ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8"/>
        </w:rPr>
        <w:t>thuộc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CTCP </w:t>
      </w:r>
      <w:r>
        <w:rPr>
          <w:rFonts w:eastAsia="Times New Roman" w:cs="Times New Roman" w:ascii="Times New Roman" w:hAnsi="Times New Roman"/>
          <w:bCs/>
          <w:iCs/>
          <w:szCs w:val="28"/>
        </w:rPr>
        <w:t>Bao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8"/>
        </w:rPr>
        <w:t>bì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8"/>
        </w:rPr>
        <w:t>và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In </w:t>
      </w:r>
      <w:r>
        <w:rPr>
          <w:rFonts w:eastAsia="Times New Roman" w:cs="Times New Roman" w:ascii="Times New Roman" w:hAnsi="Times New Roman"/>
          <w:bCs/>
          <w:iCs/>
          <w:szCs w:val="28"/>
        </w:rPr>
        <w:t>Nông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8"/>
        </w:rPr>
        <w:t>nghiệp</w:t>
      </w:r>
      <w:r>
        <w:rPr>
          <w:rFonts w:eastAsia="Times New Roman" w:cs="Times New Roman" w:ascii="Times New Roman" w:hAnsi="Times New Roman"/>
          <w:szCs w:val="28"/>
        </w:rPr>
        <w:t>. Sở GDCK Hà Nội trân trọng thông báo như sau: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 Tên cá nhân thực hiện giao dịch: Vũ Hồng Tuyến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2. Chức vụ hiện nay tại TCNY: Phó Chủ tịch HĐQT, Phó Tổng Giám đốc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 Mã chứng khoán: INN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 Số lượng cổ phiếu nắm giữ trước khi thực hiện giao dịch: 469.435 CP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5. Tỷ lệ cổ phiếu nắm giữ trước khi thực hiện giao dịch: 2,716638%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. Số lượng cổ phiếu đăng ký mua: 25.000 CP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7. Số lượng cổ phiếu đã mua: 23.000 CP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8. Số lượng cổ phiếu nắm giữ sau khi thực hiện giao dịch: 492.435 CP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9. Tỷ lệ cổ phiếu nắm giữ sau khi thực hiện giao dịch: 2,849739%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0. Lý do không thực hiện giao dịch hết số cổ phiếu đăng ký: không nộp tiền mua Esop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1. Ngày bắt đầu giao dịch: 15/12/2018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2. Ngày kết thúc giao dịch: 15/12/2018</w:t>
      </w:r>
    </w:p>
    <w:p>
      <w:pPr>
        <w:pStyle w:val="WNormal"/>
        <w:bidi w:val="0"/>
        <w:spacing w:lineRule="atLeast" w:line="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WNormal"/>
        <w:bidi w:val="0"/>
        <w:spacing w:lineRule="atLeast" w:line="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W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8" w:h="16832"/>
      <w:pgMar w:left="1701" w:right="1134" w:gutter="0" w:header="0" w:top="1361" w:footer="340" w:bottom="62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.VnTime">
    <w:charset w:val="01"/>
    <w:family w:val="swiss"/>
    <w:pitch w:val="variable"/>
  </w:font>
  <w:font w:name="Arial">
    <w:charset w:val="01"/>
    <w:family w:val="roman"/>
    <w:pitch w:val="variable"/>
  </w:font>
  <w:font w:name=".VnTimeH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jc w:val="left"/>
      <w:rPr>
        <w:rStyle w:val="WPageNumber"/>
      </w:rPr>
    </w:pPr>
    <w:r>
      <w:rPr>
        <w:rStyle w:val="WPageNumber"/>
      </w:rPr>
      <w:fldChar w:fldCharType="begin"/>
    </w:r>
    <w:r>
      <w:rPr>
        <w:rStyle w:val="WPageNumber"/>
      </w:rPr>
      <w:instrText xml:space="preserve"> PAGE \* ARABIC </w:instrText>
    </w:r>
    <w:r>
      <w:rPr>
        <w:rStyle w:val="WPageNumber"/>
      </w:rPr>
      <w:fldChar w:fldCharType="separate"/>
    </w:r>
    <w:r>
      <w:rPr>
        <w:rStyle w:val="WPageNumber"/>
      </w:rPr>
      <w:t>0</w:t>
    </w:r>
    <w:r>
      <w:rPr>
        <w:rStyle w:val="WPageNumber"/>
      </w:rPr>
      <w:fldChar w:fldCharType="end"/>
    </w:r>
  </w:p>
  <w:p>
    <w:pPr>
      <w:pStyle w:val="WFooter"/>
      <w:bidi w:val="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kern w:val="2"/>
        <w:sz w:val="28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" w:cs="Times New Roman"/>
      <w:color w:val="auto"/>
      <w:kern w:val="2"/>
      <w:sz w:val="28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yperlink">
    <w:name w:val="wHyperlink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DocumentMapChar">
    <w:name w:val="wDocumentMap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.VnTime" w:hAnsi=".VnTime" w:eastAsia="Times New Roman" w:cs="Times New Roman"/>
      <w:color w:val="auto"/>
      <w:kern w:val="2"/>
      <w:sz w:val="28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tabs>
        <w:tab w:val="clear" w:pos="709"/>
        <w:tab w:val="center" w:pos="0" w:leader="none"/>
      </w:tabs>
      <w:spacing w:before="0" w:after="0"/>
      <w:jc w:val="right"/>
    </w:pPr>
    <w:rPr>
      <w:sz w:val="22"/>
      <w:u w:val="single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Arial" w:hAnsi="Arial" w:cs="Arial"/>
      <w:szCs w:val="28"/>
    </w:rPr>
  </w:style>
  <w:style w:type="paragraph" w:styleId="WHeading4">
    <w:name w:val="wHeading4"/>
    <w:basedOn w:val="WNormal"/>
    <w:next w:val="WNormal"/>
    <w:qFormat/>
    <w:pPr>
      <w:keepNext w:val="true"/>
      <w:spacing w:before="0" w:after="0"/>
    </w:pPr>
    <w:rPr>
      <w:szCs w:val="28"/>
    </w:rPr>
  </w:style>
  <w:style w:type="paragraph" w:styleId="WHeading5">
    <w:name w:val="wHeading5"/>
    <w:basedOn w:val="WNormal"/>
    <w:next w:val="WNormal"/>
    <w:qFormat/>
    <w:pPr>
      <w:keepNext w:val="true"/>
      <w:jc w:val="center"/>
    </w:pPr>
    <w:rPr>
      <w:rFonts w:ascii=".VnTimeH" w:hAnsi=".VnTimeH"/>
      <w:sz w:val="32"/>
    </w:rPr>
  </w:style>
  <w:style w:type="paragraph" w:styleId="WStyle1">
    <w:name w:val="wStyle1"/>
    <w:basedOn w:val="WHeading4"/>
    <w:qFormat/>
    <w:pPr/>
    <w:rPr>
      <w:sz w:val="24"/>
    </w:rPr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BalloonText">
    <w:name w:val="wBalloonText"/>
    <w:basedOn w:val="WNormal"/>
    <w:qFormat/>
    <w:pPr/>
    <w:rPr>
      <w:rFonts w:ascii="Tahoma" w:hAnsi="Tahoma" w:cs="Tahoma"/>
      <w:sz w:val="16"/>
      <w:szCs w:val="16"/>
    </w:rPr>
  </w:style>
  <w:style w:type="paragraph" w:styleId="WDocumentMap">
    <w:name w:val="wDocumentMap"/>
    <w:basedOn w:val="W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55</Words>
  <CharactersWithSpaces>887</CharactersWithSpaces>
  <Paragraphs>2</Paragraphs>
  <Company>Has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42:00Z</dcterms:created>
  <dc:creator>minhnt</dc:creator>
  <dc:description/>
  <cp:keywords/>
  <dc:language>en-US</dc:language>
  <cp:lastModifiedBy>Nguyen Minh Quan</cp:lastModifiedBy>
  <dcterms:modified xsi:type="dcterms:W3CDTF">2018-12-24T06:55:00Z</dcterms:modified>
  <cp:revision>5</cp:revision>
  <dc:subject/>
  <dc:title>Uû ban chøng kho¸n nhµ n­í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