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80" w:after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NH SÁCH ĐẠI LÝ ĐẤU GI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b/>
          <w:b/>
          <w:sz w:val="12"/>
          <w:szCs w:val="28"/>
          <w:u w:val="single"/>
          <w:lang w:val="vi-VN" w:eastAsia="en-US"/>
        </w:rPr>
      </w:pPr>
      <w:r>
        <w:rPr>
          <w:b/>
          <w:sz w:val="12"/>
          <w:szCs w:val="28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/>
        </w:rPr>
        <w:t>(1)</w:t>
        <w:tab/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 xml:space="preserve">của CTCP Chứng khoán Tân Việt mở tại </w:t>
      </w:r>
      <w:r>
        <w:rPr>
          <w:sz w:val="26"/>
          <w:szCs w:val="26"/>
          <w:lang w:val="vi-VN" w:eastAsia="en-US"/>
        </w:rPr>
        <w:t>Ngân hàng TMCP Ngoại Thương Việt Nam</w:t>
      </w:r>
      <w:r>
        <w:rPr>
          <w:sz w:val="26"/>
          <w:szCs w:val="26"/>
          <w:lang w:val="vi-VN"/>
        </w:rPr>
        <w:t xml:space="preserve">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) 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3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4&amp;5, Tòa nhà số 66A Trần Hưng Đạo, Q.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sz w:val="26"/>
          <w:szCs w:val="26"/>
          <w:lang w:val="vi-VN"/>
        </w:rPr>
        <w:t>Fax: 024 3933482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52 Lạc Long Quân, Q.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7)</w:t>
        <w:tab/>
        <w:t>Đ</w:t>
      </w:r>
      <w:r>
        <w:rPr>
          <w:b/>
          <w:sz w:val="26"/>
          <w:szCs w:val="26"/>
          <w:lang w:val="vi-VN" w:eastAsia="en-US"/>
        </w:rPr>
        <w:t>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8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phường Trung Tự, quận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8.6868.96868</w:t>
      </w:r>
      <w:r>
        <w:rPr>
          <w:sz w:val="26"/>
          <w:szCs w:val="26"/>
          <w:lang w:val="vi-VN" w:eastAsia="en-US"/>
        </w:rPr>
        <w:t xml:space="preserve"> của CTCP Chứng khoán Rồng Việt – chi nhánh Hà Nội mở tại Ngân hàng ACB – Phòng giao dịch Kim Liên –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9)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0) </w:t>
        <w:tab/>
        <w:t xml:space="preserve">Đăng ký tại CTCP Chứng khoán IB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 44568888</w:t>
        <w:tab/>
        <w:tab/>
        <w:t>Fax: 024 3978538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1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2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7"/>
          <w:szCs w:val="27"/>
          <w:lang w:val="vi-VN" w:eastAsia="en-US"/>
        </w:rPr>
        <w:t>(13)</w:t>
        <w:tab/>
        <w:t>Đ</w:t>
      </w:r>
      <w:r>
        <w:rPr>
          <w:b/>
          <w:sz w:val="26"/>
          <w:szCs w:val="26"/>
          <w:lang w:val="vi-VN" w:eastAsia="en-US"/>
        </w:rPr>
        <w:t>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/>
      </w:pPr>
      <w:r>
        <w:rPr>
          <w:b/>
          <w:sz w:val="26"/>
          <w:szCs w:val="26"/>
          <w:lang w:val="vi-VN" w:eastAsia="en-US"/>
        </w:rPr>
        <w:t>(14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5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6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hòng số 06, Tầng 3A, Tòa nhà Horison, số 40 Cát Linh, phường Cát Linh, quận Đống Đa, Hà Nội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.15056.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8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9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Số 109 Trần Hưng Đạo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626999   </w:t>
        <w:tab/>
        <w:t xml:space="preserve"> </w:t>
        <w:tab/>
        <w:t>Fax: 024.627826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0.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9151368</w:t>
        <w:tab/>
        <w:tab/>
        <w:t>Fax: 028.3915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Trụ sở CTCP Chứng khoán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1.0000.051817 </w:t>
      </w:r>
      <w:r>
        <w:rPr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>Tòa nhà Smart View, Số 161-163 Trần Hưng Đạo, Phường Cô Giang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8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Số 141 Nguyễn Du, Quận 1, TP. Hồ Chí Minh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2110.14851.224049</w:t>
      </w:r>
      <w:r>
        <w:rPr>
          <w:sz w:val="26"/>
          <w:szCs w:val="26"/>
          <w:lang w:val="vi-VN" w:eastAsia="en-US"/>
        </w:rPr>
        <w:t xml:space="preserve"> của CTCP Chứng khoán Rồng Việt mở tại Ngân hàng Eximbank – Phòng giao dịch Tao Đàn – TP. Hồ Chí Mi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9)</w:t>
        <w:tab/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7 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 xml:space="preserve">(10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1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2)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3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4) </w:t>
        <w:tab/>
        <w:t>Đăng ký tại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5) </w:t>
        <w:tab/>
        <w:t>Đăng ký tại Trụ sở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6) </w:t>
        <w:tab/>
        <w:t>Đăng ký tại Trụ sở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pacing w:val="-6"/>
          <w:sz w:val="27"/>
          <w:szCs w:val="27"/>
          <w:lang w:val="vi-VN" w:eastAsia="en-US"/>
        </w:rPr>
        <w:t xml:space="preserve">(17) </w:t>
        <w:tab/>
      </w:r>
      <w:r>
        <w:rPr>
          <w:b/>
          <w:sz w:val="26"/>
          <w:szCs w:val="26"/>
          <w:lang w:val="vi-VN" w:eastAsia="en-US"/>
        </w:rPr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 Hà Nội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8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9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.15056.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0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.15056.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1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.15056.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2)  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Vinatex, số 10 Nguyễn Huệ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3588   </w:t>
        <w:tab/>
        <w:t xml:space="preserve"> </w:t>
        <w:tab/>
        <w:t>Fax: 028.39143577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0.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Tòa nhà Thành Lợi 2, Số 03 Lê Đình Lý, P. Vĩnh Trung, Q. Thanh Khê,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1.107.5764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 xml:space="preserve">(2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3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6666.7979.025 </w:t>
      </w:r>
      <w:r>
        <w:rPr>
          <w:sz w:val="26"/>
          <w:szCs w:val="26"/>
          <w:lang w:val="vi-VN" w:eastAsia="en-US"/>
        </w:rPr>
        <w:t>của CTCP Chứng khoán FPT – Chi nhánh TP.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5)</w:t>
        <w:tab/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</w:r>
      <w:r>
        <w:rPr>
          <w:b/>
          <w:sz w:val="26"/>
          <w:szCs w:val="26"/>
          <w:lang w:val="vi-VN"/>
        </w:rPr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Phòng 303, Tòa nhà NK, 208D Đường Phạm Văn Thuận, Phường Tân Tiến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.15056.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.15056.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bCs/>
          <w:sz w:val="26"/>
          <w:szCs w:val="26"/>
          <w:lang w:val="vi-VN"/>
        </w:rPr>
        <w:t>(1)</w:t>
        <w:tab/>
      </w:r>
      <w:r>
        <w:rPr>
          <w:b/>
          <w:sz w:val="26"/>
          <w:szCs w:val="26"/>
          <w:lang w:val="vi-VN" w:eastAsia="en-US"/>
        </w:rPr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258.3820006</w:t>
        <w:tab/>
        <w:tab/>
        <w:t>Fax: 02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</w:rPr>
        <w:t>(2)</w:t>
        <w:tab/>
      </w:r>
      <w:r>
        <w:rPr>
          <w:b/>
          <w:sz w:val="26"/>
          <w:szCs w:val="26"/>
          <w:lang w:val="vi-VN"/>
        </w:rPr>
        <w:t xml:space="preserve">Đăng ký tại Công ty TNHH Chứng khoán ACB – Chi nhánh </w:t>
      </w:r>
      <w:r>
        <w:rPr>
          <w:b/>
          <w:sz w:val="26"/>
          <w:szCs w:val="26"/>
        </w:rPr>
        <w:t>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8 3522762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8 35281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vi-VN"/>
        </w:rPr>
        <w:t>(1)</w:t>
        <w:tab/>
      </w:r>
      <w:r>
        <w:rPr>
          <w:b/>
          <w:sz w:val="26"/>
          <w:szCs w:val="26"/>
          <w:lang w:val="vi-VN"/>
        </w:rPr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4 3597104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4 35971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Sacombank, 95-97-99 Võ Văn Tần, P. Tân An, Q. Ninh Kiều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92 3817578</w:t>
        <w:tab/>
        <w:tab/>
        <w:t>Fax: 0292 381838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71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39z4">
    <w:name w:val="WW8Num3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7z4">
    <w:name w:val="WW8Num4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8:00Z</dcterms:created>
  <dc:creator>Thanh Hai</dc:creator>
  <dc:description/>
  <cp:keywords/>
  <dc:language>en-US</dc:language>
  <cp:lastModifiedBy>Toan Nguyen Huy</cp:lastModifiedBy>
  <cp:lastPrinted>2019-05-28T16:28:00Z</cp:lastPrinted>
  <dcterms:modified xsi:type="dcterms:W3CDTF">2019-05-28T09:56:00Z</dcterms:modified>
  <cp:revision>10</cp:revision>
  <dc:subject/>
  <dc:title/>
</cp:coreProperties>
</file>